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研究生招生调档函存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硕研调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报考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硕士研究生，初试成绩达到我校复试线，复试成绩合格，我校拟录取该同志（学术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学位）硕士研究生，拟录取学科（专业）、领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请将该同志档案材料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前转入我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致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9715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7.65pt" to="479.95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研究生招生调档函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硕研调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同志报考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年硕士研究生，初试成绩达到我校复试线，复试成绩合格，我校拟录取该同志（学术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专业学位）硕士研究生，拟录取学科（专业）、领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请将该同志档案材料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日前转入我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致谢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电子与控制工程学院（章）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202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我院通信地址：</w:t>
      </w:r>
      <w:r>
        <w:rPr>
          <w:sz w:val="28"/>
          <w:szCs w:val="28"/>
          <w:u w:val="single"/>
        </w:rPr>
        <w:t>陕西省西安市未央区尚苑路长安大学电子与控制工程学院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熊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王老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100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联系电话：</w:t>
      </w:r>
      <w:r>
        <w:rPr>
          <w:sz w:val="28"/>
          <w:szCs w:val="28"/>
          <w:u w:val="single"/>
        </w:rPr>
        <w:t xml:space="preserve">029-82338710   029-82334543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2:00Z</dcterms:created>
  <dc:creator>hyd</dc:creator>
  <dc:description/>
  <cp:keywords/>
  <dc:language>en-US</dc:language>
  <cp:lastModifiedBy>Administrator</cp:lastModifiedBy>
  <cp:lastPrinted>2023-03-31T14:40:00Z</cp:lastPrinted>
  <dcterms:modified xsi:type="dcterms:W3CDTF">2023-04-23T07:38:00Z</dcterms:modified>
  <cp:revision>21</cp:revision>
  <dc:subject/>
  <dc:title>长安大学研究生招生调档函存根</dc:title>
</cp:coreProperties>
</file>